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7" w:noHBand="0" w:noVBand="0" w:firstColumn="0" w:lastRow="0" w:lastColumn="0" w:firstRow="0"/>
      </w:tblPr>
      <w:tblGrid>
        <w:gridCol w:w="567"/>
        <w:gridCol w:w="5671"/>
        <w:gridCol w:w="566"/>
        <w:gridCol w:w="425"/>
        <w:gridCol w:w="283"/>
        <w:gridCol w:w="710"/>
        <w:gridCol w:w="709"/>
        <w:gridCol w:w="586"/>
        <w:gridCol w:w="694"/>
      </w:tblGrid>
      <w:tr>
        <w:trPr>
          <w:trHeight w:val="1080" w:hRule="atLeast"/>
        </w:trPr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44"/>
              </w:rPr>
            </w:pPr>
            <w:bookmarkStart w:id="0" w:name="_GoBack"/>
            <w:bookmarkEnd w:id="0"/>
            <w:r>
              <w:rPr>
                <w:b/>
                <w:sz w:val="44"/>
              </w:rPr>
              <w:t>Deckblatt  zum  Förderantrag  bei  der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</w:rPr>
            </w:pPr>
            <w:r>
              <w:rPr>
                <w:b/>
                <w:sz w:val="44"/>
              </w:rPr>
              <w:t>Niedersächsischen  Wattenmeer-Stiftung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t-Nr.:</w:t>
            </w:r>
          </w:p>
        </w:tc>
      </w:tr>
      <w:tr>
        <w:trPr>
          <w:trHeight w:val="480" w:hRule="atLeast"/>
        </w:trPr>
        <w:tc>
          <w:tcPr>
            <w:tcW w:w="82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Die  unterlegten  Felder  bitte freilassen. Weitere Antragsunterlagen  zu  den  einzelnen  Ziffern    beifügen  und  einsenden  an  die  Niedersächsische  Wattenmeer-Stiftung,  Archivstr. 2,             30169 Hannover.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hd w:val="pct10" w:color="auto" w:fill="aut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tragsteller,  mit  vollständiger  Adresse  oder  Stempel  der  Einrichtung: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-Nr.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-Nr.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-Mail: 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ür  das  Projekt  zuständige  oder  verantwortliche  Person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-Nr.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-Nr.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)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tbezeichnung,   ggf. in einer anschaulichen Kurzfassung:</w:t>
            </w:r>
          </w:p>
        </w:tc>
        <w:tc>
          <w:tcPr>
            <w:tcW w:w="397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tkonto Nr. (6-stellig):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tenstelle Nr. 2 (Förderbereich, 1-stellig):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t der Projektdurchführung (Gemeinde, Landkreis bzw. Kreisfreie Stadt)</w:t>
            </w:r>
          </w:p>
        </w:tc>
        <w:tc>
          <w:tcPr>
            <w:tcW w:w="3973" w:type="dxa"/>
            <w:gridSpan w:val="7"/>
            <w:tcBorders>
              <w:left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tenstelle Nr. 1 (Gemeindeschlüssel, bis zu 6-stellig):</w:t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ind w:left="-71" w:right="-2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el des Projektes, ökologische Auswirkungen, Umweltrelevanz: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planter Beginn:</w:t>
            </w:r>
          </w:p>
        </w:tc>
        <w:tc>
          <w:tcPr>
            <w:tcW w:w="1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raussichtliches  Ende: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9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gaben zur Weiterführung und Weiternutzung der Einrichtung oder Gegenstände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96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28"/>
                <w:u w:val="single"/>
              </w:rPr>
              <w:t>Kosten- und Finanzierungsplan: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nur die Hauptpositionen auf volle   100,-- Euro gerundet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Euro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esamtkosten  des  Projektes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 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Eigenanteil: </w:t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16"/>
              </w:rPr>
              <w:t>(eigene  Finanzmittel oder Zuschüsse von Sponsoren)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igenleistung:</w:t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16"/>
              </w:rPr>
              <w:t>(Personal  oder  Bereitstellung von  Geräten / Infrastruktur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ei anderen  Stellen  beantragte/bewilligte Zuschüss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Bewilligung beifügen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eantragter  Zuschuss von  der  Stiftung:</w:t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8)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sz w:val="28"/>
                <w:u w:val="single"/>
              </w:rPr>
              <w:t>Kostenstruktur des Projektes</w:t>
            </w:r>
            <w:r>
              <w:rPr>
                <w:b/>
                <w:color w:val="FFFFFF"/>
                <w:sz w:val="16"/>
              </w:rPr>
              <w:t>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nvestive Kosten, Geräteausstattungen, Baumaßnahmen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ersonalkosten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onstige  Kosten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>
          <w:trHeight w:val="11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0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7131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90F2816.dotm</Template>
  <TotalTime>0</TotalTime>
  <Application>LibreOffice/7.4.7.2$Linux_X86_64 LibreOffice_project/40$Build-2</Application>
  <AppVersion>15.0000</AppVersion>
  <Pages>1</Pages>
  <Words>241</Words>
  <Characters>1519</Characters>
  <CharactersWithSpaces>1757</CharactersWithSpaces>
  <Paragraphs>3</Paragraphs>
  <Company>Nds. Umweltminist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54:00Z</dcterms:created>
  <dc:creator>Nds. Umweltministerium</dc:creator>
  <dc:description/>
  <dc:language>en-US</dc:language>
  <cp:lastModifiedBy>Jurkowlaniec, Susanne (MU)</cp:lastModifiedBy>
  <cp:lastPrinted>2005-02-09T12:17:00Z</cp:lastPrinted>
  <dcterms:modified xsi:type="dcterms:W3CDTF">2015-08-21T13:54:00Z</dcterms:modified>
  <cp:revision>2</cp:revision>
  <dc:subject/>
  <dc:title>Inhaltsverzeichnis  BI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