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Garagen- und Stellplatzverordn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ie ist die Formulierung in § 16 Abs. 3 Nr. 2 GaStplVO der Fußbodenhöhe in Bezug zur Geländehöhe auszulegen? Muss eine automatische Sprinkleranlage installiert werden, wenn der Fußboden auch nur in einem (geringen) Teil der Großgarage unter 4 m liegt, was in einer Hanglage vorkommen kan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Regelung in § 16 Abs. 3 Nr. 2 GaStplVO laute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inkleranlagen müssen vorhanden sei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· in automatischen Garagen mit mehr als 20 Einstellplätzen un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· in Großgaragen, wenn das Gebäude nicht allein der Garagennutzung dient, jeweils in den Geschossen, </w:t>
      </w:r>
      <w:r>
        <w:rPr>
          <w:rFonts w:cs="Arial" w:ascii="Arial" w:hAnsi="Arial"/>
          <w:sz w:val="24"/>
          <w:szCs w:val="24"/>
          <w:u w:val="single"/>
        </w:rPr>
        <w:t>deren Fußboden mehr als 4 m unter der Geländeoberfläche lieg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Wortlaut der § 16 GaStplVO wurde mit Änderung der Verordnung vom 11.10.2012 (Nds. GvBl. S. 401) weitreichend überarbeitet und ergänz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bei wurde in Absatz 3 die Formulierung „im Mittel“ nicht aufgenommen, welche sich vorher im Text fand und welche sich auch weiterhin in den Absätzen 1 und 4 findet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s der Begründung zur damaligen Verordnungsänderung ist zu entnehmen, dass diese Entscheidung bewusst getroffen wurde und es nun bereits einer Sprinkleranlage bedarf, wenn der Fußboden nur </w:t>
      </w:r>
      <w:r>
        <w:rPr>
          <w:rFonts w:cs="Arial" w:ascii="Arial" w:hAnsi="Arial"/>
          <w:sz w:val="24"/>
          <w:szCs w:val="24"/>
          <w:u w:val="single"/>
        </w:rPr>
        <w:t>an einer Stelle des Geschosses</w:t>
      </w:r>
      <w:r>
        <w:rPr>
          <w:rFonts w:cs="Arial" w:ascii="Arial" w:hAnsi="Arial"/>
          <w:sz w:val="24"/>
          <w:szCs w:val="24"/>
        </w:rPr>
        <w:t xml:space="preserve"> mehr als 4m unter der Geländeoberfläche lieg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rage zur Auslegung des § 4 Abs. 1 GaStplVO: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ürfen Stützen oder andere Bauteile Stellplätze einengen? Sind die im Abs. 1 genannten Maße auf das Achsmaß oder die lichten Maße bezoge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r Wahrung der Verkehrssicherheit müssen notwendige Einstellplätze eine genügende Größe haben. Insofern sind die in der Garagen- und Stellplatzverordnung angegebenen Maße als Mindestmaße anzusehen. Pkw-Einstellplätze müssen mindestens 5,00 m lang und mindestens 2,30 m breit sein. Barrierefreie Einstellplätze müssen sogar eine Mindestbreite von 3,50 m haben. Bei Begrenzungen der Einstellplätze durch Bauteile und Einrichtungen erhöhen sich die Abmessungen von 2,30 m bis 2,50 m. Dies dient einem gefahrlosen Ein- und Ausparken trotz seitlicher Begrenzungen. Ist also ein notwendiger Einstellplatz im Abstand von bis zu 0,10 m durch Pfosten, andere Bauteile oder Einrichtungen begrenzt, so ist nicht das Achsmaß, sondern mindestens das jeweilige Außenmaß des Bauteils oder Einrichtung zur Breitenbemessung heranzuzie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46277f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4627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4627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4627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5</Words>
  <Characters>1928</Characters>
  <CharactersWithSpaces>2229</CharactersWithSpaces>
  <Paragraphs>4</Paragraphs>
  <Company>IT.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7:00Z</dcterms:created>
  <dc:creator>Hering, Christiane (MU)</dc:creator>
  <dc:description/>
  <dc:language>en-US</dc:language>
  <cp:lastModifiedBy>Hering, Christiane (MU)</cp:lastModifiedBy>
  <dcterms:modified xsi:type="dcterms:W3CDTF">2021-03-29T0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